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1174/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na Větrov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6.20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2972/2023 - Vě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519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.vetrovcova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ZNÁMENÍ PROJEDNÁNÍ  NÁVRH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>ZPRÁVY O UPLATŇOVÁNÍ ÚZEMÍHO PLÁNU KLÁŠTER  ZA OBDOBÍ 2018-2023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Městský úřad v Nepomuku, odbor výstavby a životního prostředí (dále jen "pořizovatel"), jako úřad územního plánování příslušný podle § 6 zákona č. 183/2006 Sb., o územním plánování a stavebním řádu, ve znění pozdějších předpisů (stavební zákon) (dále jen "stavební zákon"), oznamuje v souladu s ustanoveními § 55 a § 47 odst. 2 stavebního zákon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jednání návrhu Zprávy o uplatňování Územního plánu Klášter za období 2018-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 o uplatňování Územního plánu Klášter je </w:t>
      </w:r>
      <w:r>
        <w:rPr>
          <w:color w:val="000000"/>
        </w:rPr>
        <w:t xml:space="preserve">v souladu s § 20 stavebního zákona zveřejněn </w:t>
      </w:r>
    </w:p>
    <w:p>
      <w:pPr>
        <w:pStyle w:val="Normal"/>
        <w:spacing w:before="120" w:after="0"/>
        <w:ind w:left="2124" w:firstLine="708"/>
        <w:rPr/>
      </w:pPr>
      <w:r>
        <w:rPr>
          <w:b/>
          <w:color w:val="000000"/>
        </w:rPr>
        <w:t>od 11.7.2023 do 11.8.2023</w:t>
      </w:r>
    </w:p>
    <w:p>
      <w:pPr>
        <w:pStyle w:val="Normal"/>
        <w:spacing w:before="120" w:after="0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 webových stránkách města Nepomuk  </w:t>
      </w:r>
      <w:hyperlink r:id="rId2">
        <w:r>
          <w:rPr>
            <w:rStyle w:val="InternetLink"/>
          </w:rPr>
          <w:t>https://urad.nepomuk.cz/mestsky-urad/uredni-deska/</w:t>
        </w:r>
      </w:hyperlink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vizte veřejná vyhláška oznámení projednání návrhu zprávy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 xml:space="preserve">na webových stránkách obce Klášter </w:t>
      </w:r>
      <w:hyperlink r:id="rId3">
        <w:r>
          <w:rPr>
            <w:rStyle w:val="InternetLink"/>
          </w:rPr>
          <w:t>https://www.obecklaster.cz/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Ve lhůtě do 15 dnů ode dne doručení tohoto oznámení veřejnou vyhláškou tj. </w:t>
      </w:r>
      <w:r>
        <w:rPr>
          <w:b/>
          <w:color w:val="000000"/>
        </w:rPr>
        <w:t>do 11.8.2023</w:t>
      </w:r>
      <w:r>
        <w:rPr>
          <w:color w:val="000000"/>
        </w:rPr>
        <w:t xml:space="preserve"> může každý uplatni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 pořizovatele písemné </w:t>
      </w:r>
      <w:r>
        <w:rPr>
          <w:b/>
          <w:color w:val="000000"/>
        </w:rPr>
        <w:t>připomínky</w:t>
      </w:r>
      <w:r>
        <w:rPr>
          <w:color w:val="000000"/>
        </w:rPr>
        <w:t xml:space="preserve"> k návrhu Zprávy č. 2  o uplatňování  Územního plánu Klášter z</w:t>
      </w:r>
      <w:r>
        <w:rPr/>
        <w:t>a období 2018 - 2023</w:t>
      </w:r>
      <w:r>
        <w:rPr>
          <w:color w:val="000000"/>
        </w:rPr>
        <w:t>. K  připomínkám uplatněným po lhůtě se nepřihl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[otisk úředního razítka]</w:t>
        <w:br/>
        <w:t>Bc. Jaroslav Samek</w:t>
      </w:r>
    </w:p>
    <w:p>
      <w:pPr>
        <w:pStyle w:val="Normal"/>
        <w:ind w:left="2268" w:hanging="0"/>
        <w:jc w:val="center"/>
        <w:rPr/>
      </w:pPr>
      <w:r>
        <w:rPr/>
        <w:t>vedoucí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loha: </w:t>
      </w:r>
      <w:r>
        <w:rPr/>
        <w:t>Návrh Zprávy o uplatňování Územního plánu Klášter za období 2018-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ento dokument musí být vyvěšen na úřední desce MÚ Nepomuk a OÚ Klášter zveřejněn způsobem umožňující dálkový přístup po dobu do 11.8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  <w:t>Podpis oprávněné osoby a razítko orgánu potvrzující zveřejnění, vyvěšení a sejmutí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Obdrží:</w:t>
      </w:r>
      <w:r>
        <w:rPr/>
        <w:br/>
        <w:t>Obec Klášter, IDDS: g7wau5c</w:t>
        <w:br/>
        <w:tab/>
        <w:t>sídlo: Klášter č.p. 70, 335 01  Nepomuk 1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2972/2023 - Vě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1z0">
    <w:name w:val="WW8NumSt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d.nepomuk.cz/mestsky-urad/uredni-deska/" TargetMode="External"/><Relationship Id="rId3" Type="http://schemas.openxmlformats.org/officeDocument/2006/relationships/hyperlink" Target="https://www.obecklaste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vetrovcovadana</cp:lastModifiedBy>
  <cp:lastPrinted>2023-07-10T09:12:00Z</cp:lastPrinted>
  <dcterms:modified xsi:type="dcterms:W3CDTF">2023-07-10T07:19:00Z</dcterms:modified>
  <cp:revision>50</cp:revision>
  <dc:subject/>
  <dc:title>[21]</dc:title>
</cp:coreProperties>
</file>